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290195</wp:posOffset>
            </wp:positionV>
            <wp:extent cx="452755" cy="4362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6" t="-19" r="16856" b="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Задания на 20.12.16 г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равствуйте, дорогие ребята! </w:t>
      </w:r>
    </w:p>
    <w:p>
      <w:pPr>
        <w:pStyle w:val="Normal"/>
        <w:ind w:left="-709" w:right="-102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урока  " Письмо слов и предложений с буквой ё"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урока: " Закрепление приемов сложения и вычитания вида +,- 1,2,3" - с. 121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ое чтени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Тема урока "Чтение текстов  с буквой Ё" - с. 108 - 109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 урока " </w:t>
      </w:r>
      <w:r>
        <w:rPr>
          <w:rFonts w:cs="Times New Roman" w:ascii="Times New Roman" w:hAnsi="Times New Roman"/>
          <w:bCs/>
          <w:sz w:val="32"/>
          <w:szCs w:val="32"/>
        </w:rPr>
        <w:t xml:space="preserve">Как зимой помочь птицам?" - 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6905</wp:posOffset>
            </wp:positionH>
            <wp:positionV relativeFrom="paragraph">
              <wp:posOffset>135890</wp:posOffset>
            </wp:positionV>
            <wp:extent cx="1627505" cy="15684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56" t="-19" r="16856" b="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дачи!  До встречи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4:00Z</dcterms:created>
  <dc:creator>User</dc:creator>
  <dc:description/>
  <dc:language>en-US</dc:language>
  <cp:lastModifiedBy>User</cp:lastModifiedBy>
  <dcterms:modified xsi:type="dcterms:W3CDTF">2016-12-20T07:34:00Z</dcterms:modified>
  <cp:revision>2</cp:revision>
  <dc:subject/>
  <dc:title/>
</cp:coreProperties>
</file>