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урав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те уравнение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475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66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 число больше другого в 3,5 раза. Если от большего числа отнять  32, а к меньшему прибавить 28, то получатся равные результаты. Чему равны эти числа?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он собрал в 3 раза грибов больше, чем Таня, и на 54 гриба дольше, чем Даша. Сколько грибов собрала Даша, если все вместе собрали 455 грибов?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урав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те уравнение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1896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66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 число больше другого в 4,5 раза. Если от большего числа отнять  52, а к меньшему прибавить 53, то получатся равные результаты. Чему равны эти числа?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я в 1,7 раза легче Миши, , и на 1,8 кг тяжелее Марины. Сколько весит Боря, если все вместе они весят 238,7 кг?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14:00Z</dcterms:created>
  <dc:creator>Учитель</dc:creator>
  <dc:description/>
  <cp:keywords/>
  <dc:language>en-US</dc:language>
  <cp:lastModifiedBy>Кабинет математики</cp:lastModifiedBy>
  <dcterms:modified xsi:type="dcterms:W3CDTF">2018-01-22T04:58:00Z</dcterms:modified>
  <cp:revision>3</cp:revision>
  <dc:subject/>
  <dc:title/>
</cp:coreProperties>
</file>